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10 января 2020г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 и медицинских изделий,  фармацевтических услуг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403"/>
        <w:gridCol w:w="1275"/>
        <w:gridCol w:w="851"/>
        <w:gridCol w:w="1417"/>
        <w:gridCol w:w="1560"/>
        <w:gridCol w:w="127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непатентованное наименование лекарственных средств и  наименование медицински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, тен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ового платежа,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Термографическая медицинская плёнка для рентгенографии, размер: 35х43см, в упаковке не менее 100 штук. Листовая, неперфорированная, односторонняя, термографическая, рентгеновская плёнка. Плёнка представляет собой подложку толщиной 168 мкм, на которую с одной стороны нанесен термоэмульсионный и защитный слои, с другой – антистатическое покрытие. Полная совместимость с цифровым термографическим принтером Drystar 53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625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0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рмографическая медицинская плёнка для рентгенографии, размер: 20,3х24,5см, в упаковке не менее 100 штук. Листовая, неперфорированная, односторонняя, термографическая, рентгеновская плёнка. Плёнка представляет собой подложку толщиной 168 мкм, на которую с одной стороны нанесен термоэмульсионный и защитный слои, с другой – антистатическое покрытие. Полная совместимость с  цифровым термографическим принтером Drystar 5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6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color w:val="00000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пр. Шакарима, 2 б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0:00ч 17 января 2020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17 января 2020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Законом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 </w:t>
      </w:r>
      <w:r>
        <w:rPr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 пунктом 13 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47:00Z</dcterms:created>
  <dc:creator>Алия</dc:creator>
  <dc:description/>
  <cp:keywords/>
  <dc:language>en-US</dc:language>
  <cp:lastModifiedBy>igor</cp:lastModifiedBy>
  <cp:lastPrinted>2015-05-20T09:19:00Z</cp:lastPrinted>
  <dcterms:modified xsi:type="dcterms:W3CDTF">2020-01-10T08:40:00Z</dcterms:modified>
  <cp:revision>7</cp:revision>
  <dc:subject/>
  <dc:title>Директору</dc:title>
</cp:coreProperties>
</file>